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MARCA DA BOLLO € 16,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SCLUSI ONLUS E ASSIMILAT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6" w:leader="none"/>
        </w:tabs>
        <w:autoSpaceDE w:val="false"/>
        <w:ind w:left="7088" w:hanging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RT.LI 10 E 17 D.LGS. 460/97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  <w:t>DOMANDA CONTRIBUTO PER MANIFESTAZIONI CULTURALI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ind w:left="5812" w:hanging="0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cs="TimesNewRomanPSMT" w:ascii="TimesNewRomanPSMT" w:hAnsi="TimesNewRomanPSMT"/>
          <w:b/>
          <w:bCs/>
          <w:sz w:val="24"/>
          <w:szCs w:val="24"/>
        </w:rPr>
      </w:r>
    </w:p>
    <w:p>
      <w:pPr>
        <w:pStyle w:val="Heading3"/>
        <w:ind w:left="5812" w:hanging="0"/>
        <w:rPr/>
      </w:pPr>
      <w:r>
        <w:rPr/>
        <w:t xml:space="preserve">Spett.le </w:t>
      </w:r>
    </w:p>
    <w:p>
      <w:pPr>
        <w:pStyle w:val="Heading2"/>
        <w:ind w:left="5812" w:hanging="0"/>
        <w:rPr>
          <w:b/>
          <w:b/>
          <w:bCs/>
        </w:rPr>
      </w:pPr>
      <w:r>
        <w:rPr>
          <w:b/>
          <w:bCs/>
        </w:rPr>
        <w:t>Ufficio Segreteria</w:t>
      </w:r>
    </w:p>
    <w:p>
      <w:pPr>
        <w:pStyle w:val="Heading2"/>
        <w:ind w:left="5812" w:hanging="0"/>
        <w:rPr>
          <w:b/>
          <w:b/>
          <w:bCs/>
        </w:rPr>
      </w:pPr>
      <w:r>
        <w:rPr>
          <w:b/>
          <w:bCs/>
        </w:rPr>
        <w:t>del Comune di Villaputzu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ggetto: </w:t>
      </w:r>
      <w:r>
        <w:rPr>
          <w:sz w:val="24"/>
          <w:szCs w:val="24"/>
          <w:u w:val="single"/>
        </w:rPr>
        <w:t xml:space="preserve">Richiesta contributo per manifestazioni culturali. </w:t>
      </w:r>
      <w:r>
        <w:rPr>
          <w:b/>
          <w:bCs/>
          <w:sz w:val="24"/>
          <w:szCs w:val="24"/>
          <w:u w:val="single"/>
        </w:rPr>
        <w:t>Anno ________.</w:t>
      </w:r>
    </w:p>
    <w:p>
      <w:pPr>
        <w:pStyle w:val="TextBodyIndent"/>
        <w:ind w:left="0" w:firstLine="708"/>
        <w:jc w:val="both"/>
        <w:rPr>
          <w:u w:val="single"/>
        </w:rPr>
      </w:pPr>
      <w:r>
        <w:rPr>
          <w:rFonts w:eastAsia="TimesNewRomanPSMT"/>
        </w:rPr>
        <w:t xml:space="preserve">   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  <w:u w:val="single"/>
        </w:rPr>
      </w:pPr>
      <w:r>
        <w:rPr>
          <w:rFonts w:cs="TimesNewRomanPSMT" w:ascii="TimesNewRomanPSMT" w:hAnsi="TimesNewRomanPSMT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, nato a ______________ il ______________________ e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, Via _____________________________________________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(C.F. </w:t>
      </w:r>
      <w:r>
        <w:rPr/>
        <w:t xml:space="preserve">(1) </w:t>
      </w:r>
      <w:r>
        <w:rPr>
          <w:sz w:val="24"/>
          <w:szCs w:val="24"/>
        </w:rPr>
        <w:t xml:space="preserve">_________________________________), Presidente e/o Legale Rappresentante della Società/Associazione </w:t>
      </w:r>
      <w:r>
        <w:rPr/>
        <w:t xml:space="preserve">(2)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(C.F. </w:t>
      </w:r>
      <w:r>
        <w:rPr/>
        <w:t xml:space="preserve">(3) </w:t>
      </w:r>
      <w:r>
        <w:rPr>
          <w:sz w:val="24"/>
          <w:szCs w:val="24"/>
        </w:rPr>
        <w:t>___________________________) con sede in __________________________ (CAP ______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 , (Tel. _____________________, fax ___________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  nome   e    nell'esclusivo    interesse   dell'Organismo    che   rappresenta,   rivolge   istanza a codesto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Ufficio al fine di poter beneficiare di un contributo straordinario per l’organizzazione della seguente iniziativa o manifestazione culturale: </w:t>
      </w:r>
      <w:r>
        <w:rPr>
          <w:rFonts w:cs="Times New Roman" w:ascii="Times New Roman" w:hAnsi="Times New Roman"/>
          <w:sz w:val="20"/>
        </w:rPr>
        <w:t>(4)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 effettuarsi in Villaputzu nel corso dell'anno ________, nei giorni:</w:t>
      </w:r>
    </w:p>
    <w:p>
      <w:pPr>
        <w:pStyle w:val="TextBody"/>
        <w:spacing w:lineRule="auto" w:line="360"/>
        <w:rPr>
          <w:rFonts w:ascii="TimesNewRomanPSMT" w:hAnsi="TimesNewRomanPSMT" w:cs="TimesNewRomanPSMT"/>
        </w:rPr>
      </w:pPr>
      <w:r>
        <w:rPr/>
        <w:t>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al fine dichiar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>di avere piena conoscenza del Regolamento di concessione dei contributi vigent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b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per la partecipazione del pubblico alle manifestazioni alle quali da luogo sono praticati i seguenti prezzi:</w:t>
      </w:r>
    </w:p>
    <w:p>
      <w:pPr>
        <w:pStyle w:val="Normal"/>
        <w:autoSpaceDE w:val="false"/>
        <w:ind w:left="1134" w:hanging="0"/>
        <w:jc w:val="both"/>
        <w:rPr/>
      </w:pPr>
      <w:r>
        <w:rPr>
          <w:sz w:val="24"/>
          <w:szCs w:val="24"/>
        </w:rPr>
        <w:t>- minimo €_________/ massimo € _________;</w:t>
      </w:r>
    </w:p>
    <w:p>
      <w:pPr>
        <w:pStyle w:val="Normal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  <w:t>- l'ingresso è stato libero e gratui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che per la manifestazione e/o iniziativa sono previste le entrate e le spese di cui all'allegato preventivo finanzia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l'eventuale differenza tra spese ed entrate sarà coperta dall'organismo richiedent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bCs/>
          <w:i/>
          <w:iCs/>
          <w:sz w:val="24"/>
          <w:szCs w:val="24"/>
        </w:rPr>
        <w:t>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che la società non persegue finalità di lucro e non ripartisce utili fra i soc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si impegna a presentare, dalla conclusione della manifestazione, adeguata rendicontazione comprovante le entrate realizzate e le spese sostenute, corredata dalle copie fotostatiche delle relative pezze giustificative unitamente alla dichiarazione sostitutiva, resa ai sensi del D.P.R. 445/2000, contenente l'elenco delle medesime e la dichiarazione di conformità delle copie agli original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destinare il contributo eventualmente concesso all’attività dell'Organismo dallo stesso rappresenta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iede che il versamento dell'eventuale contributo venga effettuato con quietanza di ____________________________________ o accreditato sul c/c postale o bancario n.______________ presso _________________________________________________ intestato a 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alla present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tto costitutivo e statuto dell'Organism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ogetto dettagliato della manifestazione od iniziativ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ntivo analitico delle spese e delle entrate previste "a pareggio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</w:t>
      </w:r>
    </w:p>
    <w:p>
      <w:pPr>
        <w:pStyle w:val="Normal"/>
        <w:autoSpaceDE w:val="false"/>
        <w:jc w:val="both"/>
        <w:rPr/>
      </w:pPr>
      <w:r>
        <w:rPr/>
        <w:t>(1) Indicare il Codice Fiscale del Responsabile Legale</w:t>
      </w:r>
    </w:p>
    <w:p>
      <w:pPr>
        <w:pStyle w:val="Normal"/>
        <w:autoSpaceDE w:val="false"/>
        <w:jc w:val="both"/>
        <w:rPr/>
      </w:pPr>
      <w:r>
        <w:rPr/>
        <w:t>(2) Indicare la precisa Ragione sociale dell'Organismo</w:t>
      </w:r>
    </w:p>
    <w:p>
      <w:pPr>
        <w:pStyle w:val="Normal"/>
        <w:autoSpaceDE w:val="false"/>
        <w:jc w:val="both"/>
        <w:rPr/>
      </w:pPr>
      <w:r>
        <w:rPr/>
        <w:t>(3) Indicare il Codice Fiscale dell'Organismo</w:t>
      </w:r>
    </w:p>
    <w:p>
      <w:pPr>
        <w:pStyle w:val="Normal"/>
        <w:autoSpaceDE w:val="false"/>
        <w:jc w:val="both"/>
        <w:rPr/>
      </w:pPr>
      <w:r>
        <w:rPr/>
        <w:t>(4) Indicare in maniera succinta la manifestazione per cui si chiede il contribut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 leggibile e timbro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formativa ai sensi dell’art. 13 del D.Lgs. 196/2003</w:t>
      </w:r>
    </w:p>
    <w:p>
      <w:pPr>
        <w:pStyle w:val="Normal"/>
        <w:autoSpaceDE w:val="false"/>
        <w:jc w:val="both"/>
        <w:rPr/>
      </w:pPr>
      <w:r>
        <w:rPr/>
        <w:t>I dati personali raccolti saranno trattati ai fini del procedimento per il quale sono richiesti e verranno utilizzati esclusivamente per tale scopo. Il loro conferimento ha natura obbligatoria ed il rifiuto a rispondere comporterà l’impossibilità di adottare i successivi provvedimenti deliberativi.</w:t>
      </w:r>
    </w:p>
    <w:p>
      <w:pPr>
        <w:pStyle w:val="Normal"/>
        <w:autoSpaceDE w:val="false"/>
        <w:jc w:val="both"/>
        <w:rPr/>
      </w:pPr>
      <w:r>
        <w:rPr/>
        <w:t>Si specifica che l’unico titolare del trattamento dei dati ad ogni effetto di legge, per tutte le fasi del procedimento, è il Comune di Villaputzu, Piazza Marconi n. 1 – Villaputzu.</w:t>
      </w:r>
    </w:p>
    <w:p>
      <w:pPr>
        <w:pStyle w:val="Normal"/>
        <w:autoSpaceDE w:val="false"/>
        <w:jc w:val="both"/>
        <w:rPr/>
      </w:pPr>
      <w:r>
        <w:rPr/>
        <w:t>Il Responsabile del procedimento e del trattamento dei dati in tutte le sue fasi è il Responsabile dell’Area Amministrativa – D.ssa Roberta Mamel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>(firma leggibile e timbro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ETTO DELLA MANIFESTAZIONE O DELL’INIZI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ZIONE DETAGLIATA DELLA MANIFESTAZIONE E DELL’INIZI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INVOLGIMENTO DELLA POPOLAZIONE E DEGLI OPERATORI LOCAL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>ORGANIZZAZIONE E REALIZZAZIONE DELLE DIVERSE FASI DELL’INIZIATI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778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ZA DELLA MANIFESTAZIONE DAL PUNTO DI VISTA CULTURALE, SOCIALE E DEL MANTENIMENTO DELLE ANTICHE TRADIZIONI DEL PAESE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2"/>
        <w:spacing w:lineRule="auto" w:line="240" w:before="0" w:after="0"/>
        <w:jc w:val="both"/>
        <w:rPr>
          <w:bCs/>
          <w:i/>
          <w:i/>
          <w:u w:val="single"/>
        </w:rPr>
      </w:pPr>
      <w:r>
        <w:rPr>
          <w:b/>
          <w:sz w:val="24"/>
          <w:szCs w:val="24"/>
          <w:u w:val="single"/>
        </w:rPr>
        <w:t>ATTRAZIONE TURISTICA CHE LA MANIFESTAZIONE, L’INIZIATIVA, ECC. COMPORTA A LIVELLO DI PRESTIGIO E IMMAGINE PER LA COMUNITÀ</w:t>
      </w:r>
    </w:p>
    <w:p>
      <w:pPr>
        <w:pStyle w:val="Normal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INVOLGIMENTO DI EVENTUALI SPONSOR (OPERATORI COMMERCIALI, ENTI PUBBLICI E PRIVATI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8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GGETTI COINVOLTI NELLA MANIFESTAZIONE O NELL’INIZIATIV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VENTIVO ANALITICO DELLE SPESE E DELLE ENTRATE DELLA MANIFESTAZIONE O INIZIATIV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scrizione della manifestazione/iniziativa 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ENTRAT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INCASSI (BIGLIETTI - ABBONAMENTI)........... 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STRAORDINARI DAGLI ASSOCIATI .......................... € 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SPONSORIZZAZIONI .........................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DA PRIVATI ……………………………………………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NTRIBUTI OTTENUTI DA ENTI PUBBLICI E PRIVAT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E 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VINCIA 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GIONE 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TRI ENTI 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ALTRE ENTRATE (SPECIFICARE DETTAGLIATAMENTE)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/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===============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        € 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USCI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MI ASSICURATIVI ...................................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IRITTI COMUNALI E AFFISSIONI .............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SPESE GENERALI DI ORGANIZZAZION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SIAE………………………………………………………………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TERIALE PUBBLICITARIO ………………………………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TTO LOCALI …………………………………………………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NOLO DI STRUMENTI E ATTREZZATURE ................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COMPENSI E RIMBORSO SPESE A ARTISTI E GRUPPI .................</w:t>
        <w:tab/>
        <w:t>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MIAZIONI E ATTESTATI DI PARTECIPAZIONE .......................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TRE USCITE (SPECIFICARE DETTAGLIATAMENTE)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numPr>
          <w:ilvl w:val="0"/>
          <w:numId w:val="4"/>
        </w:numPr>
        <w:autoSpaceDE w:val="false"/>
        <w:ind w:left="720" w:firstLine="98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ALTRE SPESE (SPECIFICARE) .............................................................€ _______________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OTALE        €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llaputzu, lì ________________</w:t>
      </w:r>
    </w:p>
    <w:p>
      <w:pPr>
        <w:pStyle w:val="Normal"/>
        <w:autoSpaceDE w:val="fals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firma leggibile del rappresentante e timb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TimesNewRomanPSMT" w:hAnsi="TimesNewRomanPSMT" w:cs="TimesNewRomanPS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812" w:hanging="0"/>
      <w:outlineLvl w:val="1"/>
    </w:pPr>
    <w:rPr>
      <w:rFonts w:ascii="TimesNewRomanPSMT" w:hAnsi="TimesNewRomanPSMT" w:cs="TimesNewRomanPSM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812" w:hanging="0"/>
      <w:outlineLvl w:val="2"/>
    </w:pPr>
    <w:rPr>
      <w:rFonts w:ascii="TimesNewRomanPSMT" w:hAnsi="TimesNewRomanPSMT" w:cs="TimesNewRomanPSMT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93" w:hanging="0"/>
    </w:pPr>
    <w:rPr>
      <w:rFonts w:ascii="TimesNewRomanPSMT" w:hAnsi="TimesNewRomanPSMT" w:cs="TimesNewRomanPSMT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9:00Z</dcterms:created>
  <dc:creator>P.Cabras</dc:creator>
  <dc:description/>
  <cp:keywords/>
  <dc:language>en-US</dc:language>
  <cp:lastModifiedBy>Sindaco</cp:lastModifiedBy>
  <cp:lastPrinted>2015-06-11T12:33:00Z</cp:lastPrinted>
  <dcterms:modified xsi:type="dcterms:W3CDTF">2015-07-08T16:39:00Z</dcterms:modified>
  <cp:revision>2</cp:revision>
  <dc:subject/>
  <dc:title>MARCA DA BOLLO € 14,62</dc:title>
</cp:coreProperties>
</file>